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1» декабря  2014 г.</w:t>
        <w:tab/>
        <w:tab/>
        <w:tab/>
        <w:tab/>
        <w:t xml:space="preserve">                            № 14 /36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МУП «Коммунальник»  потребителям городского поселения поселок Поназырево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17.12.2013 № 13/552</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П «Коммунальник»  потребителям городского поселения поселок Поназырево Поназырев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17 декабря 2013 года № 13/552 «Об установлении тарифов на тепловую энергию, поставляемую МУП «Коммунальник» потребителям                    п. Поназырево Поназыревского муниципального района Костромской области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pPr>
      <w:r>
        <w:rPr>
          <w:szCs w:val="28"/>
        </w:rPr>
        <w:t xml:space="preserve"> </w:t>
      </w: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Cs w:val="28"/>
        </w:rPr>
      </w:pPr>
      <w:r>
        <w:rPr>
          <w:szCs w:val="28"/>
        </w:rPr>
        <w:t>от  «01» декабря 2014 г. №14/ 365</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 xml:space="preserve">МУП «Коммунальник»  потребителям городского поселения поселок Поназырево Поназыревского муниципального района </w:t>
      </w:r>
    </w:p>
    <w:p>
      <w:pPr>
        <w:pStyle w:val="Header"/>
        <w:jc w:val="center"/>
        <w:rPr>
          <w:b/>
          <w:b/>
          <w:sz w:val="28"/>
        </w:rPr>
      </w:pPr>
      <w:r>
        <w:rPr>
          <w:b/>
          <w:sz w:val="28"/>
        </w:rPr>
        <w:t>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поселок Поназырево Поназырев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Коммунальник»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2-02T16:15:00Z</cp:lastPrinted>
  <dcterms:modified xsi:type="dcterms:W3CDTF">2014-12-02T12:59:00Z</dcterms:modified>
  <cp:revision>29</cp:revision>
  <dc:subject/>
  <dc:title>РОССИЙСКАЯ ФЕДЕРАЦИЯ</dc:title>
</cp:coreProperties>
</file>